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202032209, КПП 7203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7130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7028104002200006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100000000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7200854889 ОКПО 393429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КБ ОАО «Запсибкомбанк» г. Тюмень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625014,  РОССИЯ </w:t>
            </w:r>
          </w:p>
          <w:p>
            <w:pPr>
              <w:pStyle w:val="Normal"/>
              <w:rPr/>
            </w:pPr>
            <w:r>
              <w:rPr>
                <w:b/>
              </w:rPr>
              <w:t>г. Тюмень, ул. Республики, 252А  тел/факс (3452) 27-44-44, 27-45-52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8-72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ivlan</w:t>
            </w:r>
            <w:r>
              <w:rPr>
                <w:b/>
              </w:rPr>
              <w:t>72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vl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задание(ТЗ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Контактный телефон/факс ЗАО «ИВЛАН»: (3452)27-44-44, 27-45-5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98-72-7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составления: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_____»_________________________20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__г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Вы о нас узнали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нал, газета, интернет, выставка, рекомендации или иное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/Название фирмы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 занимается Ваша организация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ереговоры (ФИО, должность)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/факс с кодом города, Интернет-сайт, е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овый адрес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ы здани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ширина,м * длина,м * высота до потолка,м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 (регион) строительств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 здани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Склад, пром. здание, арочное здание, спортивное сооружение, торговое помещение, административное здание или иное 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уемая температура внутри здани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Температура, С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0   </w:t>
            </w:r>
            <w:r>
              <w:rPr>
                <w:b/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епленное/неутепленное или иное _________________________________________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жность/антресоли (размеры, количество, технологическая нагрузка, примерное расположение)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новое оборудование (количество, грузоподъемность, пример. Расположение, высота до крюка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екленение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ная площадь, глухое/открываемое/зенитное, тип ПВХ, алюминий, дерево или иное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та/двери (ширина, высота, количество, расположение, тип: секционные, распашные, и т.д._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документация (наличие, перечень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земельного участк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каркас здания: количество свободных пролет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вля: односкатная/двускат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ы стеновой и кровельной систем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ые аксессуары и др.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ши пожелания к нашей Компании, как к поставщику большепролетных зда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роки, стоимость, качество, сервис и др.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ag">
    <w:name w:val="z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3:00Z</dcterms:created>
  <dc:creator>1</dc:creator>
  <dc:description/>
  <cp:keywords/>
  <dc:language>en-US</dc:language>
  <cp:lastModifiedBy>Admin</cp:lastModifiedBy>
  <cp:lastPrinted>2009-03-13T16:17:00Z</cp:lastPrinted>
  <dcterms:modified xsi:type="dcterms:W3CDTF">2010-03-03T19:16:00Z</dcterms:modified>
  <cp:revision>18</cp:revision>
  <dc:subject/>
  <dc:title/>
</cp:coreProperties>
</file>